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</w:tblGrid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D. LIEU DE DEPART DU CAMP</w:t>
            </w:r>
          </w:p>
          <w:p>
            <w:pPr>
              <w:pStyle w:val="Normal"/>
              <w:tabs>
                <w:tab w:val="clear" w:pos="709"/>
                <w:tab w:val="left" w:pos="6804" w:leader="underscore"/>
                <w:tab w:val="left" w:pos="6840" w:leader="none"/>
                <w:tab w:val="left" w:pos="8640" w:leader="none"/>
                <w:tab w:val="right" w:pos="9214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 départ aura lieu pour tout le monde à Fribourg.</w:t>
            </w:r>
          </w:p>
          <w:p>
            <w:pPr>
              <w:pStyle w:val="Normal"/>
              <w:tabs>
                <w:tab w:val="clear" w:pos="709"/>
                <w:tab w:val="left" w:pos="6804" w:leader="underscore"/>
                <w:tab w:val="left" w:pos="6840" w:leader="none"/>
                <w:tab w:val="left" w:pos="8640" w:leader="none"/>
                <w:tab w:val="right" w:pos="9214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Si votre enfant n’a pas la possibilité de se rendre à Fribourg, veuillez prendre contact avec la responsable du camp :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026 347 39 66 (Karina Rettich)</w:t>
            </w:r>
          </w:p>
          <w:p>
            <w:pPr>
              <w:pStyle w:val="Normal"/>
              <w:tabs>
                <w:tab w:val="clear" w:pos="709"/>
                <w:tab w:val="left" w:pos="6804" w:leader="underscore"/>
                <w:tab w:val="left" w:pos="6840" w:leader="none"/>
                <w:tab w:val="left" w:pos="8640" w:leader="none"/>
                <w:tab w:val="right" w:pos="9214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3420" w:leader="none"/>
          <w:tab w:val="left" w:pos="3600" w:leader="none"/>
          <w:tab w:val="left" w:pos="6521" w:leader="none"/>
          <w:tab w:val="right" w:pos="9214" w:leader="dot"/>
        </w:tabs>
        <w:spacing w:lineRule="auto" w:line="36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3420" w:leader="none"/>
          <w:tab w:val="left" w:pos="3600" w:leader="none"/>
          <w:tab w:val="left" w:pos="6521" w:leader="none"/>
          <w:tab w:val="right" w:pos="9214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DECLARATION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3420" w:leader="none"/>
          <w:tab w:val="left" w:pos="3600" w:leader="none"/>
          <w:tab w:val="left" w:pos="6521" w:leader="none"/>
          <w:tab w:val="right" w:pos="9214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3420" w:leader="none"/>
          <w:tab w:val="left" w:pos="3600" w:leader="none"/>
          <w:tab w:val="left" w:pos="6521" w:leader="none"/>
          <w:tab w:val="right" w:pos="921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oussigné/e déclare autoriser le/la responsable du camp à prendre toutes décisions utiles concernant mon enfant, notamment en cas d’urgence médicale. 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3420" w:leader="none"/>
          <w:tab w:val="left" w:pos="3600" w:leader="none"/>
          <w:tab w:val="left" w:pos="6521" w:leader="none"/>
          <w:tab w:val="right" w:pos="921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3420" w:leader="none"/>
          <w:tab w:val="left" w:pos="3600" w:leader="none"/>
          <w:tab w:val="left" w:pos="6521" w:leader="none"/>
          <w:tab w:val="right" w:pos="921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m’engage à payer le forfait du camp pour mon enfant </w:t>
      </w:r>
      <w:r>
        <w:rPr>
          <w:rFonts w:cs="Arial" w:ascii="Arial" w:hAnsi="Arial"/>
          <w:sz w:val="20"/>
          <w:szCs w:val="20"/>
          <w:u w:val="single"/>
        </w:rPr>
        <w:t>avant</w:t>
      </w:r>
      <w:r>
        <w:rPr>
          <w:rFonts w:cs="Arial" w:ascii="Arial" w:hAnsi="Arial"/>
          <w:sz w:val="20"/>
          <w:szCs w:val="20"/>
        </w:rPr>
        <w:t xml:space="preserve"> le début du séjour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3420" w:leader="none"/>
          <w:tab w:val="left" w:pos="3600" w:leader="none"/>
          <w:tab w:val="left" w:pos="6521" w:leader="none"/>
          <w:tab w:val="right" w:pos="921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3420" w:leader="none"/>
          <w:tab w:val="left" w:pos="3600" w:leader="none"/>
          <w:tab w:val="left" w:pos="6521" w:leader="none"/>
          <w:tab w:val="right" w:pos="9214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J’atteste avoir répondu avec exactitude aux questions posées dans le dossier, n’avoir caché aucun renseignement nécessaire concernant mon enfant et avoir pris connaissance des conditions et informations générales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3420" w:leader="none"/>
          <w:tab w:val="left" w:pos="3600" w:leader="none"/>
          <w:tab w:val="left" w:pos="6521" w:leader="none"/>
          <w:tab w:val="right" w:pos="921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3420" w:leader="none"/>
          <w:tab w:val="left" w:pos="3600" w:leader="none"/>
          <w:tab w:val="left" w:pos="6521" w:leader="none"/>
          <w:tab w:val="right" w:pos="921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3420" w:leader="none"/>
          <w:tab w:val="left" w:pos="3600" w:leader="none"/>
          <w:tab w:val="left" w:pos="6521" w:leader="none"/>
          <w:tab w:val="right" w:pos="921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6804" w:leader="underscore"/>
          <w:tab w:val="left" w:pos="6840" w:leader="none"/>
          <w:tab w:val="left" w:pos="7560" w:leader="none"/>
          <w:tab w:val="right" w:pos="7740" w:leader="none"/>
          <w:tab w:val="right" w:pos="9214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 et date :</w:t>
        <w:tab/>
      </w:r>
    </w:p>
    <w:p>
      <w:pPr>
        <w:pStyle w:val="Normal"/>
        <w:tabs>
          <w:tab w:val="clear" w:pos="709"/>
          <w:tab w:val="left" w:pos="993" w:leader="none"/>
          <w:tab w:val="left" w:pos="6804" w:leader="underscore"/>
          <w:tab w:val="left" w:pos="6840" w:leader="none"/>
          <w:tab w:val="left" w:pos="7560" w:leader="none"/>
          <w:tab w:val="right" w:pos="7740" w:leader="none"/>
          <w:tab w:val="right" w:pos="9214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6804" w:leader="underscore"/>
          <w:tab w:val="left" w:pos="6840" w:leader="none"/>
          <w:tab w:val="left" w:pos="7560" w:leader="none"/>
          <w:tab w:val="right" w:pos="7740" w:leader="none"/>
          <w:tab w:val="right" w:pos="921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/de la responsable légal/e :</w:t>
        <w:tab/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3420" w:leader="none"/>
          <w:tab w:val="left" w:pos="3600" w:leader="none"/>
          <w:tab w:val="left" w:pos="6521" w:leader="none"/>
          <w:tab w:val="right" w:pos="921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3420" w:leader="none"/>
          <w:tab w:val="left" w:pos="3600" w:leader="none"/>
          <w:tab w:val="left" w:pos="6521" w:leader="none"/>
          <w:tab w:val="right" w:pos="921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3420" w:leader="none"/>
          <w:tab w:val="left" w:pos="3600" w:leader="none"/>
          <w:tab w:val="left" w:pos="6521" w:leader="none"/>
          <w:tab w:val="right" w:pos="921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oix-Rouge fribourgeois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e postale 279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e G.-Techtermann 2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01 Fribourg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E-mail 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karina.rettich@croix-rouge-fr.ch</w:t>
        </w:r>
      </w:hyperlink>
    </w:p>
    <w:p>
      <w:pPr>
        <w:pStyle w:val="Normal"/>
        <w:tabs>
          <w:tab w:val="clear" w:pos="709"/>
          <w:tab w:val="left" w:pos="1800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Tél.: 026 347 39 66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4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38"/>
      </w:tblGrid>
      <w:tr>
        <w:trPr/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napToGrid w:val="false"/>
              <w:spacing w:lineRule="auto" w:line="360" w:before="120" w:after="0"/>
              <w:ind w:firstLine="3958"/>
              <w:rPr>
                <w:rFonts w:ascii="Arial Narrow" w:hAnsi="Arial Narrow" w:cs="Arial"/>
                <w:sz w:val="20"/>
                <w:szCs w:val="20"/>
                <w:lang w:val="fr-CH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7460</wp:posOffset>
                  </wp:positionH>
                  <wp:positionV relativeFrom="paragraph">
                    <wp:posOffset>5080</wp:posOffset>
                  </wp:positionV>
                  <wp:extent cx="2009775" cy="53403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72390</wp:posOffset>
                      </wp:positionV>
                      <wp:extent cx="2095500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2" w:space="0" w:color="000000" w:shadow="1"/>
                                      <w:left w:val="single" w:sz="12" w:space="4" w:color="000000" w:shadow="1"/>
                                      <w:bottom w:val="single" w:sz="12" w:space="1" w:color="000000" w:shadow="1"/>
                                      <w:right w:val="single" w:sz="12" w:space="4" w:color="000000" w:shadow="1"/>
                                    </w:pBdr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CH"/>
                                    </w:rPr>
                                    <w:t>DOSSIER CONFIDENTI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27.75pt;mso-wrap-distance-left:9.05pt;mso-wrap-distance-right:9.05pt;mso-wrap-distance-top:0pt;mso-wrap-distance-bottom:0pt;margin-top:5.7pt;mso-position-vertical-relative:text;margin-left: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12" w:space="0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H"/>
                              </w:rPr>
                              <w:t>DOSSIER CONFIDENTI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mp d’été Croix-Rouge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es : du 08 juillet au 15 juillet 2018 à Sedrun (GR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’ENFANT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680" w:leader="none"/>
                <w:tab w:val="left" w:pos="6840" w:leader="underscor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 </w:t>
              <w:tab/>
              <w:t>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680" w:leader="none"/>
                <w:tab w:val="left" w:pos="6840" w:leader="underscor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énom </w:t>
              <w:tab/>
              <w:t>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  <w:tab w:val="left" w:pos="2160" w:leader="none"/>
                <w:tab w:val="left" w:pos="3960" w:leader="none"/>
                <w:tab w:val="left" w:pos="5385" w:leader="underscore"/>
                <w:tab w:val="left" w:pos="6480" w:leader="underscore"/>
                <w:tab w:val="left" w:pos="6660" w:leader="none"/>
                <w:tab w:val="left" w:pos="8640" w:leader="none"/>
                <w:tab w:val="right" w:pos="9214" w:leader="dot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 xml:space="preserve">Fill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>Garçon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  <w:tab w:val="left" w:pos="1800" w:leader="none"/>
                <w:tab w:val="left" w:pos="3960" w:leader="underscore"/>
                <w:tab w:val="left" w:pos="4275" w:leader="none"/>
                <w:tab w:val="left" w:pos="5385" w:leader="underscore"/>
                <w:tab w:val="left" w:pos="6804" w:leader="underscore"/>
                <w:tab w:val="left" w:pos="6840" w:leader="none"/>
                <w:tab w:val="left" w:pos="8640" w:leader="none"/>
                <w:tab w:val="right" w:pos="9214" w:leader="dot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de naissance :</w:t>
              <w:tab/>
              <w:tab/>
              <w:tab/>
              <w:t>Nationalité 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695" w:leader="none"/>
                <w:tab w:val="left" w:pos="6840" w:leader="underscore"/>
                <w:tab w:val="left" w:pos="8640" w:leader="none"/>
                <w:tab w:val="right" w:pos="9214" w:leader="dot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e </w:t>
              <w:tab/>
              <w:t>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695" w:leader="none"/>
                <w:tab w:val="left" w:pos="6804" w:leader="underscore"/>
                <w:tab w:val="left" w:pos="6840" w:leader="underscore"/>
                <w:tab w:val="left" w:pos="8640" w:leader="none"/>
                <w:tab w:val="right" w:pos="9214" w:leader="dot"/>
              </w:tabs>
              <w:spacing w:lineRule="auto" w:line="360"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P / Localité </w:t>
              <w:tab/>
              <w:t>:</w:t>
              <w:tab/>
              <w:tab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REPRESENTANT LEGAL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(père, mère, grand-parent, tuteur, institution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680" w:leader="none"/>
                <w:tab w:val="left" w:pos="6795" w:leader="underscore"/>
                <w:tab w:val="right" w:pos="9214" w:leader="dot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</w:t>
              <w:tab/>
              <w:t>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680" w:leader="none"/>
                <w:tab w:val="left" w:pos="6795" w:leader="underscore"/>
                <w:tab w:val="right" w:pos="9214" w:leader="dot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énom</w:t>
              <w:tab/>
              <w:t>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680" w:leader="none"/>
                <w:tab w:val="left" w:pos="6795" w:leader="underscore"/>
                <w:tab w:val="right" w:pos="9214" w:leader="dot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sion</w:t>
              <w:tab/>
              <w:t>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680" w:leader="none"/>
                <w:tab w:val="left" w:pos="6795" w:leader="underscore"/>
                <w:tab w:val="right" w:pos="9214" w:leader="dot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e</w:t>
              <w:tab/>
              <w:t>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680" w:leader="none"/>
                <w:tab w:val="left" w:pos="6795" w:leader="underscore"/>
                <w:tab w:val="right" w:pos="9214" w:leader="dot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P/Localité</w:t>
              <w:tab/>
              <w:t>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680" w:leader="none"/>
                <w:tab w:val="left" w:pos="2520" w:leader="none"/>
                <w:tab w:val="left" w:pos="2850" w:leader="none"/>
                <w:tab w:val="left" w:pos="6795" w:leader="underscore"/>
                <w:tab w:val="right" w:pos="9214" w:leader="dot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e administrative</w:t>
              <w:tab/>
              <w:t>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340" w:leader="underscore"/>
                <w:tab w:val="left" w:pos="4500" w:leader="underscore"/>
                <w:tab w:val="left" w:pos="6795" w:leader="underscore"/>
                <w:tab w:val="right" w:pos="9214" w:leader="dot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ivé :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rof. :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tel :</w:t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680" w:leader="none"/>
                <w:tab w:val="left" w:pos="6795" w:leader="underscore"/>
                <w:tab w:val="right" w:pos="9214" w:leader="dot"/>
              </w:tabs>
              <w:spacing w:lineRule="auto" w:line="360"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  <w:tab/>
              <w:t>:</w:t>
              <w:tab/>
              <w:tab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RSONNE DE CONTACT PENDANT LE CAMP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IQUEMENT SI REPRESENTANT/E LEGAL/E ABSENT/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20" w:leader="underscore"/>
                <w:tab w:val="left" w:pos="3600" w:leader="underscore"/>
                <w:tab w:val="left" w:pos="450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 </w:t>
              <w:tab/>
              <w:t xml:space="preserve">: </w:t>
              <w:tab/>
              <w:t xml:space="preserve"> Prénom</w:t>
              <w:tab/>
              <w:t>: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440" w:leader="none"/>
                <w:tab w:val="left" w:pos="2700" w:leader="none"/>
                <w:tab w:val="left" w:pos="3060" w:leader="none"/>
                <w:tab w:val="left" w:pos="3960" w:leader="none"/>
                <w:tab w:val="left" w:pos="432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>Parent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>Grand-parent</w:t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>Educateur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 xml:space="preserve">autre (spécifier) : 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underscore"/>
                <w:tab w:val="left" w:pos="4500" w:leader="underscore"/>
                <w:tab w:val="left" w:pos="6804" w:leader="underscore"/>
                <w:tab w:val="left" w:pos="6840" w:leader="none"/>
                <w:tab w:val="left" w:pos="8640" w:leader="none"/>
                <w:tab w:val="right" w:pos="9214" w:leader="dot"/>
              </w:tabs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ivé :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rof. :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tel :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  <w:tab w:val="left" w:pos="6804" w:leader="underscore"/>
                <w:tab w:val="left" w:pos="6840" w:leader="none"/>
                <w:tab w:val="left" w:pos="8100" w:leader="underscore"/>
                <w:tab w:val="left" w:pos="8640" w:leader="none"/>
                <w:tab w:val="right" w:pos="9214" w:leader="dot"/>
              </w:tabs>
              <w:spacing w:lineRule="auto" w:line="360"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  <w:tab/>
              <w:t>:</w:t>
              <w:tab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TE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lineRule="auto" w:line="360" w:before="120" w:after="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ecin(s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diatre ou généraliste (coordonnées précises) :</w:t>
              <w:tab/>
            </w:r>
          </w:p>
          <w:p>
            <w:pPr>
              <w:pStyle w:val="Normal"/>
              <w:tabs>
                <w:tab w:val="clear" w:pos="709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thérapeute (coordonnées précises) :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 w:before="0" w:after="12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s santé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40" w:leader="none"/>
                <w:tab w:val="left" w:pos="6480" w:leader="non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tre enfant souffre-t-il d’une maladie particulière ?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oui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oui laquelle ? 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324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 w:before="12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-il allergique ?</w:t>
              <w:tab/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 oui à quoi ?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 w:before="0" w:after="12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aments – matériel médica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40" w:leader="underscore"/>
                <w:tab w:val="right" w:pos="9214" w:leader="dot"/>
              </w:tabs>
              <w:spacing w:lineRule="auto" w:line="360"/>
              <w:ind w:left="357" w:right="3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votre enfant doit prendre un médicament durant le camp, indiquez le nom de celui-ci. Le dosage doit impérativement figurer sur le produit. S’il s’agit de plusieurs médicaments, établissez une fiche écrite qui doit être annexée au présent dossier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édicament/s :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2880" w:leader="none"/>
                <w:tab w:val="left" w:pos="4860" w:leader="none"/>
                <w:tab w:val="left" w:pos="504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tre enfant porte-t-il ?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2880" w:leader="none"/>
                <w:tab w:val="left" w:pos="4860" w:leader="none"/>
                <w:tab w:val="left" w:pos="504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 lunettes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des verres de contact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2820" w:leader="none"/>
                <w:tab w:val="left" w:pos="4500" w:leader="none"/>
                <w:tab w:val="left" w:pos="4680" w:leader="none"/>
                <w:tab w:val="left" w:pos="504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un appareil dentair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des formes orthopédiques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2820" w:leader="none"/>
                <w:tab w:val="left" w:pos="4500" w:leader="none"/>
                <w:tab w:val="left" w:pos="4680" w:leader="none"/>
                <w:tab w:val="left" w:pos="504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2820" w:leader="none"/>
                <w:tab w:val="left" w:pos="4500" w:leader="none"/>
                <w:tab w:val="left" w:pos="4680" w:leader="none"/>
                <w:tab w:val="left" w:pos="504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s complémentaires concernant la santé de votre enfant 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before="120" w:after="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7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before="120" w:after="0"/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URANCES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igatoire : Assurance personnelle maladie et accident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6804" w:leader="underscore"/>
                <w:tab w:val="left" w:pos="6840" w:leader="underscor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gnie maladie et accident 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6810" w:leader="underscore"/>
                <w:tab w:val="left" w:pos="86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Police 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0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gnie R.C. familiale 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6804" w:leader="underscore"/>
                <w:tab w:val="left" w:pos="6840" w:leader="none"/>
                <w:tab w:val="right" w:pos="7020" w:leader="none"/>
                <w:tab w:val="left" w:pos="720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Police 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RS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mentation 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5760" w:leader="none"/>
                <w:tab w:val="left" w:pos="6480" w:leader="none"/>
                <w:tab w:val="right" w:pos="9214" w:leader="dot"/>
              </w:tabs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 a-t-il des aliments que votre enfant n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eut pas</w:t>
            </w:r>
            <w:r>
              <w:rPr>
                <w:rFonts w:cs="Arial" w:ascii="Arial" w:hAnsi="Arial"/>
                <w:sz w:val="20"/>
                <w:szCs w:val="20"/>
              </w:rPr>
              <w:t xml:space="preserve"> manger ?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oui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lesquels :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s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 programme détaillé de la semaine vous parviendra lors de l’inscription définitive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r la natation :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620" w:leader="none"/>
                <w:tab w:val="left" w:pos="3420" w:leader="none"/>
                <w:tab w:val="left" w:pos="5040" w:leader="none"/>
                <w:tab w:val="left" w:pos="6804" w:leader="underscore"/>
                <w:tab w:val="left" w:pos="6840" w:leader="none"/>
                <w:tab w:val="right" w:pos="9214" w:leader="dot"/>
              </w:tabs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t-il :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débutant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moyen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avancé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5760" w:leader="none"/>
                <w:tab w:val="right" w:pos="9214" w:leader="dot"/>
              </w:tabs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3420" w:leader="none"/>
          <w:tab w:val="left" w:pos="3600" w:leader="none"/>
          <w:tab w:val="left" w:pos="6521" w:leader="none"/>
          <w:tab w:val="right" w:pos="921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</w:tblGrid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cas de problèmes particuliers concernant la santé ou le comportement de votre enfant, vous devez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mpérative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endre contact avec nous pour préparer ensemble et au mieux son séjour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3420" w:leader="none"/>
                <w:tab w:val="left" w:pos="3600" w:leader="none"/>
                <w:tab w:val="left" w:pos="6521" w:leader="none"/>
                <w:tab w:val="right" w:pos="9214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3420" w:leader="none"/>
          <w:tab w:val="left" w:pos="3600" w:leader="none"/>
          <w:tab w:val="left" w:pos="6521" w:leader="none"/>
          <w:tab w:val="right" w:pos="9214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652" w:right="652" w:gutter="0" w:header="0" w:top="426" w:footer="0" w:bottom="510"/>
      <w:pgNumType w:fmt="decimal"/>
      <w:cols w:num="2" w:space="10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.rettich@croix-rouge-fr.ch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2:00Z</dcterms:created>
  <dc:creator>SoniaJ</dc:creator>
  <dc:description/>
  <cp:keywords/>
  <dc:language>en-US</dc:language>
  <cp:lastModifiedBy>Karina Rettich</cp:lastModifiedBy>
  <cp:lastPrinted>2018-03-27T16:23:00Z</cp:lastPrinted>
  <dcterms:modified xsi:type="dcterms:W3CDTF">2018-03-27T14:32:00Z</dcterms:modified>
  <cp:revision>8</cp:revision>
  <dc:subject/>
  <dc:title>Croix-Rouge fribourgeoise</dc:title>
</cp:coreProperties>
</file>